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user Bulletin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Bulletins Is A Baja Module Written Exclusively For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Read By Newusers To Specific Ones In Which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ts Features And The Subscrip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ET Allows 10 Bulletins In The Unregistered Versi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 Make A Directory In Your XTR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BULLET And Copy All the Files To That Director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BULLET.ANS And NBULLET.ASC Which Go Into Your TEXT\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one To Edit the Bulletins Edit BULLETx.NEW To Suit You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 Go Into SCFG Under EXTERNAL Programs And Hit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: Newuse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 : N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Directory : c:\sbbs\xtrn\n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: *N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Command Line : 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 Credi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inute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(Free Time)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quirements : Level=10       &lt;---|-These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quirements : Level=10  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current Users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I/O Interrupts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BBS Out Of Memory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n Event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rop File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rop File In :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p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ated above Nbullet was designed for a newuser security level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ynchronet installed on a dir. other than c:\sbbs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ifferent security level for newusers contact me and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it for you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ET is shareware and registration is just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isables the unregistered message and allows 99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